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Cs/>
          <w:spacing w:val="56"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无需填写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具体到门牌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须与常住地址一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填个人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 xml:space="preserve">小学教师资格，语文 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初级中学教师资格，语文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校期间，学习工作认真，思想正派，拥护中国共产党的领导。</w:t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校期间积极参与系内外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各种公益活动、志愿服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活动。</w:t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校期间严于律己，遵守社会公德。</w:t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。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。</w:t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。</w:t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大学新华学院中国语言文学系</w:t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东莞市麻涌镇沿江西一路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0769-826768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23133</w:t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填写日期：    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zxl</dc:creator>
  <dc:description/>
  <cp:keywords/>
  <dc:language>en-US</dc:language>
  <cp:lastModifiedBy>Helix Young</cp:lastModifiedBy>
  <cp:lastPrinted>2007-03-12T08:56:00Z</cp:lastPrinted>
  <dcterms:modified xsi:type="dcterms:W3CDTF">2017-03-01T02:21:00Z</dcterms:modified>
  <cp:revision>40</cp:revision>
  <dc:subject/>
  <dc:title>附件三：</dc:title>
</cp:coreProperties>
</file>