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中山大学新华学院毕业生登记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遗失补办程序与申请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毕业生登记表遗失补办程序</w:t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一：若遗失，补办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网上公示一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毕业生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自选图形 4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5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自选图形 6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网上公示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毕业生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情况二：若填写错漏，换领登记表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2079625"/>
                <wp:effectExtent l="0" t="0" r="0" b="0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79720"/>
                          <a:chOff x="0" y="0"/>
                          <a:chExt cx="5257080" cy="207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96640"/>
                            <a:ext cx="2856960" cy="2743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64176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下载申请表并黑色笔填写上交辅导员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296640"/>
                            <a:ext cx="1598760" cy="496080"/>
                          </a:xfrm>
                          <a:prstGeom prst="downArrowCallout">
                            <a:avLst>
                              <a:gd name="adj1" fmla="val 30709"/>
                              <a:gd name="adj2" fmla="val 42209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辅导员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2360"/>
                            <a:ext cx="2398320" cy="27432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57233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系内审核签章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2057400" cy="493560"/>
                          </a:xfrm>
                          <a:prstGeom prst="downArrowCallout">
                            <a:avLst>
                              <a:gd name="adj1" fmla="val 38832"/>
                              <a:gd name="adj2" fmla="val 40913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287720"/>
                            <a:ext cx="2399040" cy="27432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57250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审核成功交回原毕业生登记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877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发出新毕业生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413.95pt;height:163.75pt" coordorigin="0,0" coordsize="8279,3275">
                <v:rect id="shape_0" stroked="f" o:allowincell="f" style="position:absolute;left:0;top:0;width:827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12" fillcolor="white" stroked="t" o:allowincell="f" style="position:absolute;left:180;top:467;width:4498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下载申请表并黑色笔填写上交辅导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680;top:467;width:2517;height:78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辅导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420;top:1248;width:3776;height:431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系内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180;top:1248;width:3239;height:776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180;top:2028;width:3777;height:43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审核成功交回原毕业生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0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发出新毕业生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中山大学新华学院毕业生登记表遗失补办申请表附后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中山大学新华学院毕业生登记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遗失补办申请表</w:t>
      </w:r>
    </w:p>
    <w:p>
      <w:pPr>
        <w:pStyle w:val="Normal"/>
        <w:ind w:left="-35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720"/>
        <w:gridCol w:w="900"/>
        <w:gridCol w:w="540"/>
        <w:gridCol w:w="540"/>
        <w:gridCol w:w="1089"/>
        <w:gridCol w:w="645"/>
        <w:gridCol w:w="795"/>
        <w:gridCol w:w="502"/>
        <w:gridCol w:w="129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遗失原 因</w:t>
            </w:r>
          </w:p>
        </w:tc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（专业）主管领导意 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名（盖章）：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签名：          日期：</w:t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已发新登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日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发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14:00Z</dcterms:created>
  <dc:creator>gp</dc:creator>
  <dc:description/>
  <dc:language>en-US</dc:language>
  <cp:lastModifiedBy>孔德强</cp:lastModifiedBy>
  <dcterms:modified xsi:type="dcterms:W3CDTF">2017-12-13T12:20:39Z</dcterms:modified>
  <cp:revision>2</cp:revision>
  <dc:subject/>
  <dc:title>中山大学《中山大学毕业生就业推荐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